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29 DE SEPTIEMBRE DEL AÑO 2021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Style w:val="Fuentedepe1e1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VEINTIDÓS DE SEPTIEMBRE DEL AÑO 2021.</w:t>
      </w:r>
    </w:p>
    <w:p>
      <w:pPr>
        <w:pStyle w:val="Textoindependiente2"/>
        <w:widowControl w:val="false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ASUNTOS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CIRCULAR NÚMERO 343 DE LA HONORABLE LEGISLATURA DEL ESTADO DE GUANAJUAT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LXII/3ER/PMD/SSP/DPL/1988/2021, DE LA HONORABLE LEGISLATURA DEL ESTADO DE GUERRER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LXII/3ER/PMD/SSP/DPL/1989/2021, DE LA HONORABLE LEGISLATURA DEL ESTADO DE GUERRER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PL/LXXVI/007/2021 DE LA HONORABLE LEGISLATURA DEL ESTADO DE NUEVO LE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DE LA HONORABLE LEGISLATURA DEL ESTADO DE SAN LUIS POTOSÍ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HCE/SG/AT/671 DE LA HONORABLE LEGISLATURA DEL ESTADO DE TAMAULIP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SUSCRITO POR EL LIC. BERNABÉ EMMANUEL VALDEZ TEC, DIRECTOR JURÍDICO DEL H. AYUNTAMIENTO DE HUNUCMÁ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OFICIO SUSCRITO POR LA C. MARÍA TERESA DE JESÚS YERVEZ VERA, PRESIDENTA MUNICIPAL DEL H. AYUNTAMIENTO DE TAHDZIU,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SUSCRITO POR EL C. MARBIN ERBEY CARRILLO SOSA, PRESIDENTE MUNICIPAL DEL H. AYUNTAMIENTO DE TEKANTÓ,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SUSCRITO POR EL C. JOSÉ BERNABÉ RODRÍGUEZ ARCEO, PRESIDENTE MUNICIPAL DEL H. AYUNTAMIENTO DE TEYA,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, RELATIVA A LA EXPEDICIÓN DE LA CONVOCATORIA, PARA PRESENTAR CANDIDATOS MERECEDORES DEL RECONOCIMIENTO “MÉDICO DEL AÑO DEL ESTADO DE YUCATÁN”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42:00Z</dcterms:created>
  <dc:creator>erika.peralta</dc:creator>
  <dc:description/>
  <cp:keywords/>
  <dc:language>en-US</dc:language>
  <cp:lastModifiedBy>anita.rodriguez</cp:lastModifiedBy>
  <cp:lastPrinted>2021-09-21T09:47:00Z</cp:lastPrinted>
  <dcterms:modified xsi:type="dcterms:W3CDTF">2021-09-28T15:47:00Z</dcterms:modified>
  <cp:revision>4</cp:revision>
  <dc:subject/>
  <dc:title>DIP</dc:title>
</cp:coreProperties>
</file>